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62420" cy="917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1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пусках уроков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 уважительной причины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школы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>Класс 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. руководитель 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.И. ученика 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415"/>
        <w:gridCol w:w="1317"/>
        <w:gridCol w:w="1254"/>
        <w:gridCol w:w="2023"/>
        <w:gridCol w:w="1476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дней /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по какое число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ученика (если выяснено)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 о местонахождение учащегося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Тел. звонок учени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Тел. звонок семь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Беседа с одноклассник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Беседа с родителями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28"/>
          <w:szCs w:val="28"/>
        </w:rPr>
        <w:t>Дата принятия сведений социальным педагогом</w:t>
      </w:r>
      <w:r>
        <w:rPr>
          <w:sz w:val="32"/>
          <w:szCs w:val="32"/>
        </w:rPr>
        <w:t xml:space="preserve"> ___________________</w:t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оциального педагога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е школьных прогулов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а с учащимся 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 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посещения семьи 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а с родителями 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2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м необходимо явиться в школу ________________ 20 г. к _____ часам на заседание комиссии по профилактике правонарушений по поводу успеваемости и посещаемости вашего сына/дочери 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/>
        <w:t>(подпись)                 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16:00Z</dcterms:created>
  <dc:creator>user</dc:creator>
  <dc:description/>
  <dc:language>en-US</dc:language>
  <cp:lastModifiedBy>olga40894@mail.ru</cp:lastModifiedBy>
  <cp:lastPrinted>2022-10-07T16:01:00Z</cp:lastPrinted>
  <dcterms:modified xsi:type="dcterms:W3CDTF">2022-10-07T06:16:00Z</dcterms:modified>
  <cp:revision>2</cp:revision>
  <dc:subject/>
  <dc:title>Алгоритм</dc:title>
</cp:coreProperties>
</file>