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3159"/>
      </w:tblGrid>
      <w:tr>
        <w:trPr>
          <w:trHeight w:val="385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24"/>
              </w:rPr>
              <w:t>Анализ результатов контрольных работ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307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307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(результаты выполнения контрольных работ по уровню освоения ОП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337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4"/>
                    </w:rPr>
                    <w:t>1 полугодие 2024/2025 уч.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8" w:type="dxa"/>
            <w:tcBorders/>
          </w:tcPr>
          <w:tbl>
            <w:tblPr>
              <w:tblW w:w="6476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82"/>
              <w:gridCol w:w="2834"/>
              <w:gridCol w:w="652"/>
              <w:gridCol w:w="652"/>
              <w:gridCol w:w="652"/>
              <w:gridCol w:w="652"/>
              <w:gridCol w:w="652"/>
            </w:tblGrid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№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Предмет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а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б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в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ИРО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1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7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76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Алгебра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Английский язык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8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Биология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Вероятность и статистика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География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2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8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Геометрия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8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Информатика и ИКТ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История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8▲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Литература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1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2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Обществознан ие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9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Русский язык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4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8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Физика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3▲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28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Химия 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3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6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Условные обозначения: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FF0000"/>
                      <w:sz w:val="20"/>
                    </w:rPr>
                    <w:t>●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- высокий уровень, 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AA00"/>
                      <w:sz w:val="20"/>
                    </w:rPr>
                    <w:t>■</w:t>
                  </w: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 - достаточный уровень, ▲ - низкий уровень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6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Низкий уровень освоения ОП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7"/>
            </w:tblGrid>
            <w:tr>
              <w:trPr>
                <w:trHeight w:val="262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История : 11в</w:t>
                    <w:br/>
                    <w:t>Обществознан ие : 10б</w:t>
                    <w:br/>
                    <w:t>Физика : 10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