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11191"/>
      </w:tblGrid>
      <w:tr>
        <w:trPr>
          <w:trHeight w:val="385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4"/>
              </w:rPr>
              <w:t>Анализ результатов контрольных работ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(результаты выполнения контрольных работ по уровню освоения ОП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3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1 четверть 2024/2025 уч.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8" w:type="dxa"/>
            <w:gridSpan w:val="2"/>
            <w:tcBorders/>
          </w:tcPr>
          <w:tbl>
            <w:tblPr>
              <w:tblW w:w="20820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"/>
              <w:gridCol w:w="2834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едмет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э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г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г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ИРО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8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9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7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2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7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4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3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5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Алгебр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Английский язык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Биолог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Вероятность и статистик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Географ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Геометр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Литератур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Математик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5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Окружающий мир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Русский язык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Условные обозначения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- высокий уровень,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- достаточный уровень, ▲ - низкий уровен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Низкий уровень освоения ОП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лгебра : 7б</w:t>
                    <w:br/>
                    <w:t>Математика : 6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6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09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