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  <w:gridCol w:w="13148"/>
      </w:tblGrid>
      <w:tr>
        <w:trPr>
          <w:trHeight w:val="385" w:hRule="atLeast"/>
        </w:trPr>
        <w:tc>
          <w:tcPr>
            <w:tcW w:w="9637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sz w:val="24"/>
              </w:rPr>
              <w:t>Анализ результатов контрольных работ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637"/>
            </w:tblGrid>
            <w:tr>
              <w:trPr>
                <w:trHeight w:val="307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1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637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637"/>
            </w:tblGrid>
            <w:tr>
              <w:trPr>
                <w:trHeight w:val="307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4"/>
                    </w:rPr>
                    <w:t>(результаты выполнения контрольных работ по уровню освоения ОП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1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637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637"/>
            </w:tblGrid>
            <w:tr>
              <w:trPr>
                <w:trHeight w:val="337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4"/>
                    </w:rPr>
                    <w:t>2 четверть 2024/2025 уч.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1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85" w:type="dxa"/>
            <w:gridSpan w:val="2"/>
            <w:tcBorders/>
          </w:tcPr>
          <w:tbl>
            <w:tblPr>
              <w:tblW w:w="22776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82"/>
              <w:gridCol w:w="2834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</w:tblGrid>
            <w:tr>
              <w:trPr>
                <w:trHeight w:val="262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№</w:t>
                  </w:r>
                </w:p>
              </w:tc>
              <w:tc>
                <w:tcPr>
                  <w:tcW w:w="2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Предмет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а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б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г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а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б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в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г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б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в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г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а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б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в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г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э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а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б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в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г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а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б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в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г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а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б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в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а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б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в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г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ИРО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73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72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81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74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70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73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70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72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69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66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79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78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69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76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82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67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78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74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68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71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63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59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71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68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67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62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60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73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57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2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Алгебра 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1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2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2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4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3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1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6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7▲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4▲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4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2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Английский язык 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8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3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0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1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1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5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5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5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8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1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0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7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5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7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9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8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1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9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0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9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0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3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9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2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Биология 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0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6▲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8▲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4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6▲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2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Вероятность и статистика 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3▲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2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География 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4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0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6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0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6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2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Геометрия 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8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2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0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5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4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1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8▲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2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5▲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4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2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История 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4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2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Литература 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7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9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1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7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9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5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4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9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7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0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4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3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6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6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2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1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2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Математика 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1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1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1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6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9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7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1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1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0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4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6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9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0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6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5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9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5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2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8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2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Обществознан ие 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6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3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2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8▲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9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2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Окружающий мир 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4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1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3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6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4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0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8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1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2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Русский язык 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5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3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3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0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9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8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2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8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7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0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6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7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8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1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7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0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9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9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6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1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4▲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7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7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3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6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4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6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2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1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2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Физика 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3▲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1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2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Химия 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1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6▲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6▲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3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6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7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637"/>
            </w:tblGrid>
            <w:tr>
              <w:trPr>
                <w:trHeight w:val="262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Условные обозначения: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- высокий уровень,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- достаточный уровень, ▲ - низкий уровень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1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6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7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637"/>
            </w:tblGrid>
            <w:tr>
              <w:trPr>
                <w:trHeight w:val="262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Низкий уровень освоения ОП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1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6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7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637"/>
            </w:tblGrid>
            <w:tr>
              <w:trPr>
                <w:trHeight w:val="262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Алгебра : 9а, 9в</w:t>
                    <w:br/>
                    <w:t>Биология : 9а, 9б, 9г</w:t>
                    <w:br/>
                    <w:t>Вероятность и статистика : 7в</w:t>
                    <w:br/>
                    <w:t>Геометрия : 9а, 9в</w:t>
                    <w:br/>
                    <w:t>Обществознан ие : 7г</w:t>
                    <w:br/>
                    <w:t>Русский язык : 7в</w:t>
                    <w:br/>
                    <w:t>Физика : 9а</w:t>
                    <w:br/>
                    <w:t>Химия : 8б, 8в, 9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1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96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5054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