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734568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 xml:space="preserve">1 класс. «Начальная школа 21 век»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73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5"/>
        <w:gridCol w:w="2970"/>
        <w:gridCol w:w="3450"/>
        <w:gridCol w:w="276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азвание учебников и класс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Автор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усский язык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класс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ванов С.В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Евдокимова А.О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узнецова М.И.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Учебник по обучению грамоте и чтению:Букварь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 2-х ч. 1 класс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Журова Л.Е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вдокимова А.О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Литературное  чтение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класс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Ефросинина Л.А.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Математик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2-х частях.1 класс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инаева С.С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слова Л.О.,Рыдзе О.А., Федорова Л.И.,Булычева В.А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Окружающий мир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2-х частях.1 класс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иноградова  Н.Ф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хнология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класс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утцева Е.А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 Издательский центр «ВЕНТАНА-ГРАФ»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Музык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класс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сачева В.О., Школяр Л.В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ОО Издательский центр «ВЕНТАНА-ГРАФ»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образительное искусство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класс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венкова Л.Г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рмолинская Е.А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 Издательский центр «ВЕНТАНА-ГРАФ»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изическая культур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класс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трова Т.В., Копылов Ю.А., Полянская Н.В., Петров С.С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 Издательский центр «ВЕНТАНА-ГРАФ»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усский родной язы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1 класс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лександрова О.М., Вербицкая Л.А. и др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О«Издательство «Учебная литература»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  <w:t xml:space="preserve">2 класс. «Начальная школа 21 век» 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4"/>
        <w:gridCol w:w="2970"/>
        <w:gridCol w:w="3702"/>
        <w:gridCol w:w="2411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азвание учебников и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Автор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Русский язы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2-х частях.2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ванов С.В., Евдокимова А.О., Кузнецова М.И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Литературное  чтение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2-х частях.2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Ефросинина Л.А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Математик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2-х частях.2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инаева С.С., Рослова Л.О.,Рыдзе О.А., Федорова Л.И.,Булычева В.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Окружающий мир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2-х частях.2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иноградова  Н.Ф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Английский  язы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2-х частя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ербицкая М.В., Эббс Б., Уорелл Э.У. Уорд,. Оралова О.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хнология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утцева Е.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Музык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сачева В.О., Школяр Л.В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образительное искусство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венкова Л.Г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рмолинская Е.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изическая культур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трова Т.В., Копылов Ю.А., Полянская Н.В., Петров С.С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усский родной язы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2 класс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лександрова О.М., Вербицкая Л.А.  Богданов С.И. и др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О«Издательство «Учебная литература»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  <w:t xml:space="preserve">3 класс. «Начальная школа 21 век» 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4"/>
        <w:gridCol w:w="2970"/>
        <w:gridCol w:w="3702"/>
        <w:gridCol w:w="2411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азвание учебников и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Автор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Русский язы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2-х частях.3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ванов С.В., Евдокимова А.О., Кузнецова М.И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Литературное  чтение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2-х частях.3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Ефросинина Л.А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Математик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2-х частях.3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инаева С.С., Рослова Л.О.,Рыдзе О.А., Федорова Л.И.,Булычева В.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Окружающий мир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2-х частях.3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иноградова  Н.Ф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Английский  язы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2-х частя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ербицкая М.В., Эббс Б., Уорелл Э.У. Уорд,. Оралова О.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хнология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утцева Е.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Музык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сачева В.О., Школяр Л.В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образительное искусство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венкова Л.Г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рмолинская Е.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изическая культур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трова Т.В., Копылов Ю.А., Полянская Н.В., Петров С.С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усский родной язы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3 класс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лександрова О.М., Вербицкая Л.А.  Богданов С.И. и др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О«Издательство «Учебная литература»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  <w:t>4  класс "Начальная школа 21 век"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4"/>
        <w:gridCol w:w="2970"/>
        <w:gridCol w:w="3702"/>
        <w:gridCol w:w="2411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азвание учебников и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Автор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дательство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усский язык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2-х частя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ванов С.В., Евдокимова А.О., Кузнецова М.И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Литературное  чтение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2-х частях.4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Ефросинина Л.А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Математик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2-х частях.4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инаева С.С., Рослова Л.О.,Рыдзе О.А., Федорова Л.И.,Булычева В.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Окружающий мир.          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2-х частях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иноградова  Н.Ф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Английский  язы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2-х частя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ербицкая М.В., Эббс Б., Уорелл Э.У. Уорд,. Оралова О.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хнология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утцева Е.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Музык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сачева В.О., Школяр Л.В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образительное искусство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венкова Л.Г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рмолинская Е.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изическая культур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класс.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трова Т.В., Копылов Ю.А., Полянская Н.В., Петров С.С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ОО  Издательский центр «ВЕНТАНА-ГРАФ»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Основы религиозных культур и светской этики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 класс.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Шемшурина А.И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О «Издательство «Просвещение»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усский родной язы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4 класс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лександрова О.М., Вербицкая Л.А.  Богданов С.И. и др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О«Издательство «Учебная литература»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5 класс:</w:t>
      </w:r>
    </w:p>
    <w:tbl>
      <w:tblPr>
        <w:tblW w:w="10589" w:type="dxa"/>
        <w:jc w:val="left"/>
        <w:tblInd w:w="-9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2446"/>
        <w:gridCol w:w="4298"/>
        <w:gridCol w:w="3383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звание учебника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Автор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дательство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Русский язык в 2-х ч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5 класс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Ладыженская Т.А., Баранов М.Т., Тростенцова Л.А. и др.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О «Издательство «Просвещение»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атемати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5 класс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Мерзляк А.Г., Полонский В.Б., Якир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ОО</w:t>
              <w:br/>
              <w:t xml:space="preserve">Издательский центр «ВЕНТАНА-ГРАФ»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Литература  в 2- х. ч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5 класс.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Коровина В.Я., Журавлев В.П., Коровин В.И.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АО « Издательство« Просвещение»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Всеобщая история. История Древнего мир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5 класс.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 </w:t>
            </w:r>
            <w:r>
              <w:rPr>
                <w:rFonts w:eastAsia="Calibri" w:cs="Calibri"/>
                <w:szCs w:val="22"/>
                <w:lang w:val="ru-RU"/>
              </w:rPr>
              <w:t xml:space="preserve">Никишин В.О., Стрелков А.В.,Томакевич О.В., Михайловский Ф.А. Под.ред Карпова С.П.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ОО «Русское слово-учебник»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Английский язык в 2-х частях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2"/>
              </w:rPr>
              <w:t>5 класс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Афанасьева О.В., Михеева И.В., Баранова К.М.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ОО «Дрофа»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еография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5 класс.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Calibri" w:cs="Calibri"/>
                <w:szCs w:val="22"/>
                <w:lang w:val="ru-RU"/>
              </w:rPr>
              <w:t>Алексеев А.И., Николина В.В., Липкина Е.К. и др. География .5-6 класс. АО "Изд-во " Просвещение»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АО «Издательство «Просвещение»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Биология.  5 класс.    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Пономарева  И.Н., Корнилова О.А., Николаев И.В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.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ООО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Издательский  центр «ВЕНТАНА-ГРАФ»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5 класс.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Синица Н.В., Самородский В.Д.,Яковенко О.В.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Учебник для учащихся общеобразовательных учереждений. 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ОО  Издательский центр «ВЕНТАНА-ГРАФ»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скусство. Музыка.      5 класс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Науменко Т.И., Алеев В.В.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ООО «Дрофа»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образительное искусство. 5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класс.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стровская О.В., Горяева Н.А. 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Под.ред. Неменского Б.М.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ОАО «Издательство «Просвещение»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Физическая культура 5-</w:t>
            </w:r>
            <w:r>
              <w:rPr>
                <w:rFonts w:cs="Times New Roman" w:ascii="Times New Roman" w:hAnsi="Times New Roman"/>
                <w:szCs w:val="22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класс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Виленский М.Я.,Туревский И.М.,Торочкова Т.Ю. И др.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од. Ред. Виленского М.Я. ОАО « Издательство Просвещение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усский 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 класс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лександрова О.М., Загоровская О.В., Богданов С.И., Вербицкая Л.А. и др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АО «Издательство «Учебная литература»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6 класс:     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2426"/>
        <w:gridCol w:w="3554"/>
        <w:gridCol w:w="3121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 и класс.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тор учебника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дательство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к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6 класс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рзляк А.Г., Полонский В.Б., Якир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ОО Издательский центр «ВЕНТАНА — ГРАФ»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Русский язык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-х частях. 6 класс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45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Шмелев А.Д., Флоренская Э.А., Савчук Л.О., Шмелева Е.Я. / Под. Ред. </w:t>
            </w:r>
            <w:r>
              <w:rPr>
                <w:rFonts w:cs="Times New Roman" w:ascii="Times New Roman" w:hAnsi="Times New Roman"/>
                <w:sz w:val="24"/>
              </w:rPr>
              <w:t xml:space="preserve">Шмелева А.Д.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ОО Издательский центр «ВЕНТАНА — ГРАФ» 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6 класс в 2-х частях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ухина В.П., КоровинаВ.Я., Журавлев В.П. и др.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Издательство» Просвещение»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Биолог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 класс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номарева И.Н., Корнилова О.А., Кучменко В.С. / Под.ред. Проф. </w:t>
            </w:r>
            <w:r>
              <w:rPr>
                <w:rFonts w:cs="Times New Roman" w:ascii="Times New Roman" w:hAnsi="Times New Roman"/>
                <w:sz w:val="24"/>
              </w:rPr>
              <w:t>Пономаревой И.Н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ОО Издательский центр «ВЕНТАНА — ГРАФ»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География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-6</w:t>
            </w:r>
            <w:r>
              <w:rPr>
                <w:rFonts w:cs="Times New Roman" w:ascii="Times New Roman" w:hAnsi="Times New Roman"/>
                <w:sz w:val="24"/>
              </w:rPr>
              <w:t xml:space="preserve"> класс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лексеев А.И.,Николина В.В. Липкина Е.К. и др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О «Издательство» Просвещение»  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нглийский язык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-х частях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6 класс.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фанасьева О.В., Михеева И.В., Баранова К.М.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 Дрофа» 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знани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 класс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голюбов Н.Л., Виноградова Н.Ф., Городецкая Н.И. и др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 «Издательство» Просвещение»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История России с древнейших времен до 16 века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 класс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ндреев И.Л., Федоров И.Н.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Дрофа»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сеобщая история. История Средних веков. </w:t>
            </w:r>
            <w:r>
              <w:rPr>
                <w:rFonts w:cs="Times New Roman" w:ascii="Times New Roman" w:hAnsi="Times New Roman"/>
                <w:b/>
                <w:sz w:val="24"/>
              </w:rPr>
              <w:t>6 класс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ойцов М.А., Шкуров Р.М.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Русское слово-учебник»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хнология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6  класс.                    </w:t>
              <w:tab/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ницина Н.В., Самородский В.Д., Симоненко В.Д., Яковенко О.В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ОО Издательский центр «ВЕНТАНА-ГРАФ»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Физическая культур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5-7 класс 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ленский М.Я., Туревский И.М., Торочкова Т.Ю. и др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. Ред.Виленского М.Я. ОАО  «Издательство» Просвещение»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Изобразительное искусство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6 класс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стровская О.В., Горяева Н.А./ Под. Ред. </w:t>
            </w:r>
            <w:r>
              <w:rPr>
                <w:rFonts w:cs="Times New Roman" w:ascii="Times New Roman" w:hAnsi="Times New Roman"/>
                <w:szCs w:val="22"/>
              </w:rPr>
              <w:t>Неменского Б.М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АО «Издательство» Просвещение»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усский родной язы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класс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лександрова О.М., Загоровская О.В., Богданов С.И., Вербицкая Л.А., Гостева Ю.Н. и др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АО «Издательство» Просвещение»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скусство. Музы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6 класс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уменко Т.И., Алеев В.В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Дрофа»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 класс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382"/>
        <w:gridCol w:w="3372"/>
        <w:gridCol w:w="339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мет и класс.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р учебника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: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2"/>
              </w:rPr>
              <w:t>Алгеб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2"/>
              </w:rPr>
              <w:t>7 класс</w:t>
            </w:r>
            <w:r>
              <w:rPr>
                <w:rFonts w:cs="Times New Roman" w:ascii="Times New Roman" w:hAnsi="Times New Roman"/>
                <w:szCs w:val="22"/>
              </w:rPr>
              <w:t xml:space="preserve"> . 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Мерзляк А.Г., Полонский В.Б., Якир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ОО Издательский центр «ВЕНТАНА-ГРАФ»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Геометр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7 класс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Мерзляк А.Г., Полонский В.Б., Якир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ОО Издательский центр «ВЕНТАНА-ГРАФ»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Русский язык в 2-х ч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2"/>
              </w:rPr>
              <w:t>7 класс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Шмелев А.Д., Флоренская Э.А., Савчук Л.О., Шмелева Е.Я. /Под. ред. </w:t>
            </w:r>
            <w:r>
              <w:rPr>
                <w:rFonts w:cs="Times New Roman" w:ascii="Times New Roman" w:hAnsi="Times New Roman"/>
                <w:szCs w:val="22"/>
              </w:rPr>
              <w:t>Шмелева А.Д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ОО Издательский центр «ВЕНТАНА-ГРАФ»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Литература в 2-х ч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7 класс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Коровина В.Я., Журавлев В.П., Коровин В.И. 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АО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класс. 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.М.Константинов, В.Г.Бабенко, В.С.Кучменко, ./ Под ред. Константинова В.М.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ОО Издательский центр «ВЕНТАНА-ГРАФ»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tabs>
                <w:tab w:val="clear" w:pos="1134"/>
                <w:tab w:val="left" w:pos="204" w:leader="none"/>
              </w:tabs>
              <w:spacing w:lineRule="atLeast" w:line="10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еография.    Материки и океа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-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ч.</w:t>
            </w:r>
          </w:p>
          <w:p>
            <w:pPr>
              <w:pStyle w:val="5"/>
              <w:tabs>
                <w:tab w:val="clear" w:pos="1134"/>
                <w:tab w:val="left" w:pos="204" w:leader="none"/>
              </w:tabs>
              <w:spacing w:lineRule="atLeast" w:line="10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клас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tabs>
                <w:tab w:val="clear" w:pos="1134"/>
                <w:tab w:val="left" w:pos="204" w:leader="none"/>
              </w:tabs>
              <w:spacing w:lineRule="atLeast" w:line="100"/>
              <w:ind w:righ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гацких Е.М., Алексеевский Н.И.</w:t>
            </w:r>
          </w:p>
          <w:p>
            <w:pPr>
              <w:pStyle w:val="5"/>
              <w:tabs>
                <w:tab w:val="clear" w:pos="1134"/>
                <w:tab w:val="left" w:pos="204" w:leader="none"/>
              </w:tabs>
              <w:spacing w:lineRule="atLeast" w:line="100"/>
              <w:ind w:righ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tabs>
                <w:tab w:val="clear" w:pos="1134"/>
                <w:tab w:val="left" w:pos="204" w:leader="none"/>
              </w:tabs>
              <w:spacing w:lineRule="atLeast" w:line="100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усское слово-учебник»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Физика 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7 класс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Перышкин А.В.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Дрофа»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Английский язык  в 2-х ч.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7 класс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Афанасьева  О.В., Михеева И.В., Баранова К.М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Дрофа»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История России</w:t>
            </w:r>
            <w:r>
              <w:rPr>
                <w:rFonts w:cs="Times New Roman" w:ascii="Times New Roman" w:hAnsi="Times New Roman"/>
                <w:szCs w:val="22"/>
              </w:rPr>
              <w:t xml:space="preserve">.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7 класс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Андреев И.Л., Федоров И.Н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20" w:right="1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Дрофа»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Всеобщая история. История Нового времени.       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7 клас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Дмитриева О.В.  Под ред. </w:t>
            </w:r>
            <w:r>
              <w:rPr>
                <w:rFonts w:cs="Times New Roman" w:ascii="Times New Roman" w:hAnsi="Times New Roman"/>
                <w:szCs w:val="22"/>
              </w:rPr>
              <w:t>Карпова С.П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Русское слово- учебник»</w:t>
              <w:tab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нформати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7 класс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осова Л.Л., Босова А.Ю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»Бином. Лаборатория знаний.»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бществознание.           7 класс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оголюбов Л.Н., Городецкая Н.И., Иванова Л.Ф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АО «Издательство «Просвещение»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Физическая  культура                     5-7 класс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иленский М.Я., Туревский И.М., Торочкова Т.Ю. и др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од. Ред. Виленского М.Я.          </w:t>
            </w:r>
            <w:r>
              <w:rPr>
                <w:rFonts w:cs="Times New Roman" w:ascii="Times New Roman" w:hAnsi="Times New Roman"/>
                <w:szCs w:val="22"/>
              </w:rPr>
              <w:t>ОАО « Издательство «Просвещение»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Cs w:val="22"/>
              </w:rPr>
              <w:t xml:space="preserve">.                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7 класс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стровская О.В., Горяева Н.А./ Под. ред. </w:t>
            </w:r>
            <w:r>
              <w:rPr>
                <w:rFonts w:cs="Times New Roman" w:ascii="Times New Roman" w:hAnsi="Times New Roman"/>
                <w:szCs w:val="22"/>
              </w:rPr>
              <w:t xml:space="preserve">Неменского Б.М.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ОО Издательский центр « Вентана — Граф» ,2015/2016гг. </w:t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скусство. Музыка.                                    7 класс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уменко Т.И., Алеев В.В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ОО Издательский центр «ВЕНТАНА-ГРАФ» </w:t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7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Технология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7 класс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Синица Н.В., Самородский В.Д., Симоненко В.Д., Яковенко О.В.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ОО Издательский центр «ВЕНТАНА-ГРАФ» </w:t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усский родной язы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 класс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лександрова О.М.,Загоровская О.В., Богданов С.И.,Вербицкая Л.А., Ростева Ю.Н. и др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«Издательство «Учебная литература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ascii="Times New Roman" w:hAnsi="Times New Roman" w:eastAsia="Mangal;Courier New" w:cs="Times New Roman"/>
          <w:b/>
          <w:b/>
          <w:sz w:val="40"/>
          <w:szCs w:val="40"/>
        </w:rPr>
      </w:pPr>
      <w:r>
        <w:rPr>
          <w:rFonts w:eastAsia="Mangal;Courier New" w:cs="Times New Roman" w:ascii="Times New Roman" w:hAnsi="Times New Roman"/>
          <w:b/>
          <w:sz w:val="40"/>
          <w:szCs w:val="40"/>
        </w:rPr>
        <w:t>8 класс:</w:t>
      </w:r>
    </w:p>
    <w:p>
      <w:pPr>
        <w:pStyle w:val="Normal"/>
        <w:spacing w:lineRule="atLeast" w:line="100"/>
        <w:rPr>
          <w:rFonts w:ascii="Times New Roman" w:hAnsi="Times New Roman" w:eastAsia="Mangal;Courier New" w:cs="Times New Roman"/>
          <w:b/>
          <w:b/>
          <w:sz w:val="40"/>
          <w:szCs w:val="40"/>
        </w:rPr>
      </w:pPr>
      <w:r>
        <w:rPr>
          <w:rFonts w:eastAsia="Mangal;Courier New" w:cs="Times New Roman" w:ascii="Times New Roman" w:hAnsi="Times New Roman"/>
          <w:b/>
          <w:sz w:val="40"/>
          <w:szCs w:val="40"/>
        </w:rPr>
      </w:r>
    </w:p>
    <w:tbl>
      <w:tblPr>
        <w:tblW w:w="1019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380"/>
        <w:gridCol w:w="3678"/>
        <w:gridCol w:w="3624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Mangal;Courier New"/>
                <w:b/>
                <w:b/>
                <w:bCs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№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Mangal;Courier New"/>
                <w:b/>
                <w:b/>
                <w:bCs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Предмет и класс.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Автор учебника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</w:t>
            </w: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Издательство: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bCs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Алгебра.</w:t>
            </w:r>
            <w:r>
              <w:rPr>
                <w:rFonts w:eastAsia="Mangal;Courier New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  <w:lang w:val="ru-RU"/>
              </w:rPr>
            </w:pP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Мерзляк А.Г., Полонский В.Б. 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ООО Издательский центр «ВЕНТАНА-ГРАФ» 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eastAsia="Mangal;Courier New" w:cs="Times New Roman" w:ascii="Times New Roman" w:hAnsi="Times New Roman"/>
                <w:b/>
                <w:szCs w:val="22"/>
              </w:rPr>
              <w:t>Геометр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eastAsia="Mangal;Courier New" w:cs="Times New Roman" w:ascii="Times New Roman" w:hAnsi="Times New Roman"/>
                <w:b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  <w:lang w:val="ru-RU"/>
              </w:rPr>
            </w:pP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>Мерзляк А.Г., Полонский В.Б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ООО Издательский центр «ВЕНТАНА-ГРАФ» 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b/>
                <w:szCs w:val="22"/>
              </w:rPr>
              <w:t>Русский язык</w:t>
            </w:r>
            <w:r>
              <w:rPr>
                <w:rFonts w:eastAsia="Mangal;Courier New"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 xml:space="preserve">8 класс. 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  <w:lang w:val="ru-RU"/>
              </w:rPr>
            </w:pP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Шмелев А.Д., Флоренская Э.А., Савчук Л.О., Шмелева А.Д. 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ООО Издательский центр «ВЕНТАНА-ГРАФ» 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4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eastAsia="Mangal;Courier New" w:cs="Times New Roman" w:ascii="Times New Roman" w:hAnsi="Times New Roman"/>
                <w:b/>
                <w:szCs w:val="22"/>
              </w:rPr>
              <w:t>Литература</w:t>
            </w:r>
            <w:r>
              <w:rPr>
                <w:rFonts w:eastAsia="Mangal;Courier New" w:cs="Times New Roman" w:ascii="Times New Roman" w:hAnsi="Times New Roman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  <w:lang w:val="ru-RU"/>
              </w:rPr>
            </w:pP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>Коровина В.Я., Журавлев В.П., Коровин В.И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 xml:space="preserve">ОАО «Издательство «Просвещение», 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5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Химия 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</w:t>
            </w: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 xml:space="preserve">8 класс. 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Calibri" w:ascii="Times New Roman" w:hAnsi="Times New Roman"/>
                <w:szCs w:val="22"/>
              </w:rPr>
              <w:t>Рудзитис Г.Е., Фельдман Ф.Г</w:t>
            </w:r>
            <w:r>
              <w:rPr>
                <w:rFonts w:eastAsia="Calibri" w:cs="Calibri" w:ascii="Times New Roman" w:hAnsi="Times New Roman"/>
                <w:b/>
                <w:bCs/>
                <w:szCs w:val="22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eastAsia="Calibri" w:cs="Calibri" w:ascii="Times New Roman" w:hAnsi="Times New Roman"/>
                <w:szCs w:val="22"/>
              </w:rPr>
              <w:t>Рудзитис Г.Е., Фельдман Ф.Г</w:t>
            </w:r>
            <w:r>
              <w:rPr>
                <w:rFonts w:eastAsia="Calibri" w:cs="Calibri" w:ascii="Times New Roman" w:hAnsi="Times New Roman"/>
                <w:b/>
                <w:bCs/>
                <w:szCs w:val="22"/>
              </w:rPr>
              <w:t xml:space="preserve">. 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Mangal;Courier New" w:cs="Times New Roman" w:ascii="Times New Roman" w:hAnsi="Times New Roman"/>
                <w:szCs w:val="22"/>
              </w:rPr>
              <w:t>ОАО «Издательство «Просвещение», 2015/2016гг.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6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eastAsia="Mangal;Courier New" w:cs="Times New Roman" w:ascii="Times New Roman" w:hAnsi="Times New Roman"/>
                <w:b/>
                <w:szCs w:val="22"/>
              </w:rPr>
              <w:t>Биолог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А.Г.Драгомилов, Г.Д.Маш, 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ООО  Издательский центр «ВЕНТАНА-ГРАФ» 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7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eastAsia="Mangal;Courier New" w:cs="Times New Roman" w:ascii="Times New Roman" w:hAnsi="Times New Roman"/>
                <w:b/>
                <w:szCs w:val="22"/>
              </w:rPr>
              <w:t>География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  <w:lang w:val="ru-RU"/>
              </w:rPr>
            </w:pP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>Домагацких Е.М., Алексеевский Н.И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 xml:space="preserve">ООО  «Русское слово-учебник».       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8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eastAsia="Mangal;Courier New" w:cs="Times New Roman" w:ascii="Times New Roman" w:hAnsi="Times New Roman"/>
                <w:b/>
                <w:szCs w:val="22"/>
              </w:rPr>
              <w:t>Физи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>Перышкин А.В. гг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Mangal;Courier New" w:cs="Times New Roman" w:ascii="Times New Roman" w:hAnsi="Times New Roman"/>
                <w:szCs w:val="22"/>
              </w:rPr>
              <w:t xml:space="preserve">ООО « Дрофа» 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9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Mangal;Courier New" w:cs="Times New Roman" w:ascii="Times New Roman" w:hAnsi="Times New Roman"/>
                <w:b/>
                <w:szCs w:val="22"/>
                <w:lang w:val="ru-RU"/>
              </w:rPr>
              <w:t>Английский язык.                       В 2-х ч.</w:t>
            </w: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Афанасьева О.В., Михеева И.В., Баранова К.М. 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 xml:space="preserve">ООО « Дрофа» 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b/>
                <w:szCs w:val="22"/>
              </w:rPr>
              <w:t>Обществознание.</w:t>
            </w:r>
            <w:r>
              <w:rPr>
                <w:rFonts w:eastAsia="Mangal;Courier New" w:cs="Times New Roman" w:ascii="Times New Roman" w:hAnsi="Times New Roman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  <w:lang w:val="ru-RU"/>
              </w:rPr>
            </w:pP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Боглюбов Л.Н., Городецкая Н.И., Иванова Л.Ф./  под ред. Боголюбова Л.Н., Городецкой Н.И. 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>ОАО «Издательство «Просвещение»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b/>
                <w:szCs w:val="22"/>
              </w:rPr>
              <w:t>История России</w:t>
            </w:r>
            <w:r>
              <w:rPr>
                <w:rFonts w:eastAsia="Mangal;Courier New"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  <w:lang w:val="ru-RU"/>
              </w:rPr>
            </w:pP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>Андреев И.Л., Федоров И. Н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 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 xml:space="preserve">ООО « Дрофа» 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b/>
                <w:szCs w:val="22"/>
                <w:lang w:val="ru-RU"/>
              </w:rPr>
              <w:t>Всеобщая история. История Нового времени</w:t>
            </w: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>.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ru-RU"/>
              </w:rPr>
              <w:t xml:space="preserve">   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Загладин Н.В. , Белоусов Л.С., Пименова а,а, Под. ред..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>Карпова С.П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 xml:space="preserve">ООО  «Русское слово-учебник».    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13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b/>
                <w:szCs w:val="22"/>
              </w:rPr>
              <w:t>Основы безопасности жизнедеятельност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Фролов М.П., Литвинов Е.Н., Смирнов А.Т./Под ред.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>Воробьева Ю.Л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>АСТ. Астрель,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14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b/>
                <w:szCs w:val="22"/>
              </w:rPr>
              <w:t xml:space="preserve">Информатик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Босова Л.Л., Босова А.Ю., 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Mangal;Courier New" w:cs="Times New Roman" w:ascii="Times New Roman" w:hAnsi="Times New Roman"/>
                <w:szCs w:val="22"/>
              </w:rPr>
              <w:t>Бином. Лаборатория зн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bCs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15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 xml:space="preserve">Технология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8 класс»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Mangal;Courier New" w:hAnsi="Mangal;Courier New" w:eastAsia="Mangal;Courier New" w:cs="Mangal;Courier New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Матяш Н.В., Электов А.А., Симоненко В.Д., Гончаров Б.А.Елисеева Е.В., Богатырев А.Н., Очинин О.П. </w:t>
            </w:r>
          </w:p>
          <w:p>
            <w:pPr>
              <w:pStyle w:val="Normal"/>
              <w:spacing w:lineRule="atLeast" w:line="100"/>
              <w:rPr>
                <w:rFonts w:ascii="Mangal;Courier New" w:hAnsi="Mangal;Courier New" w:eastAsia="Mangal;Courier New" w:cs="Mangal;Courier New"/>
                <w:szCs w:val="22"/>
                <w:lang w:val="ru-RU"/>
              </w:rPr>
            </w:pPr>
            <w:r>
              <w:rPr>
                <w:rFonts w:eastAsia="Mangal;Courier New" w:cs="Mangal;Courier New" w:ascii="Mangal;Courier New" w:hAnsi="Mangal;Courier New"/>
                <w:szCs w:val="22"/>
                <w:lang w:val="ru-RU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Mangal;Courier New" w:cs="Times New Roman" w:ascii="Times New Roman" w:hAnsi="Times New Roman"/>
                <w:szCs w:val="22"/>
                <w:lang w:val="ru-RU"/>
              </w:rPr>
              <w:t xml:space="preserve">ООО Издательский центр «ВЕНТАНА-ГРАФ» 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bCs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16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b/>
                <w:b/>
                <w:bCs/>
                <w:szCs w:val="22"/>
              </w:rPr>
            </w:pP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Физическая культур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8 -9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ях В.И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>ОАО «Издательство «Просвещение»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bCs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17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b/>
                <w:b/>
                <w:bCs/>
                <w:szCs w:val="22"/>
              </w:rPr>
            </w:pP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Изобразительное искусство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 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стровская О.В., Горяева Н.А./ Под. ред. </w:t>
            </w:r>
            <w:r>
              <w:rPr>
                <w:rFonts w:cs="Times New Roman" w:ascii="Times New Roman" w:hAnsi="Times New Roman"/>
                <w:szCs w:val="22"/>
              </w:rPr>
              <w:t>Неменского Б.М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Mangal;Courier New" w:cs="Times New Roman" w:ascii="Times New Roman" w:hAnsi="Times New Roman"/>
                <w:szCs w:val="22"/>
              </w:rPr>
              <w:t>ОАО «Издательство «Просвещение»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bCs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Искусство.Музы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</w:t>
            </w: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уменко Т.И., Алеев В.В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Mangal;Courier New" w:cs="Times New Roman" w:ascii="Times New Roman" w:hAnsi="Times New Roman"/>
                <w:szCs w:val="22"/>
              </w:rPr>
              <w:t xml:space="preserve">ООО « Дрофа» 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Mangal;Courier New" w:cs="Times New Roman"/>
                <w:b/>
                <w:b/>
                <w:bCs/>
                <w:szCs w:val="22"/>
              </w:rPr>
            </w:pPr>
            <w:r>
              <w:rPr>
                <w:rFonts w:eastAsia="Mangal;Courier New" w:cs="Mangal;Courier New" w:ascii="Times New Roman" w:hAnsi="Times New Roman"/>
                <w:b/>
                <w:bCs/>
                <w:szCs w:val="22"/>
              </w:rPr>
              <w:t>19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b/>
                <w:b/>
                <w:bCs/>
                <w:szCs w:val="22"/>
              </w:rPr>
            </w:pP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Родной русский язы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Mangal;Courier New" w:cs="Times New Roman" w:ascii="Times New Roman" w:hAnsi="Times New Roman"/>
                <w:b/>
                <w:bCs/>
                <w:szCs w:val="22"/>
              </w:rPr>
              <w:t>8 класс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лександрова О.М., Загоровская О.В., Богданов С.И., Вербицкая Л.А.и др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angal;Courier New" w:cs="Times New Roman"/>
                <w:szCs w:val="22"/>
              </w:rPr>
            </w:pPr>
            <w:r>
              <w:rPr>
                <w:rFonts w:eastAsia="Mangal;Courier New" w:cs="Times New Roman" w:ascii="Times New Roman" w:hAnsi="Times New Roman"/>
                <w:szCs w:val="22"/>
              </w:rPr>
              <w:t>АО «Учебная литература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 класс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218" w:type="dxa"/>
        <w:jc w:val="left"/>
        <w:tblInd w:w="-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2407"/>
        <w:gridCol w:w="3722"/>
        <w:gridCol w:w="3543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мет и класс.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р учебника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: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Алгебр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9 класс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Мерзляк А.Г., Полонский В.Б., Якир М.С.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ОО Издательский центр «Вентана — Граф»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2"/>
              </w:rPr>
              <w:t>Геометр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9 класс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Мерзляк А.Г., Полонский В.Б., Якир М.С.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ОО Издательский центр «Вентана — Граф»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Русский язык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9 класс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Шмелев А.Д., Флоренская Э.А., Савчук Л.О., Шмелева А.Д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ОО Издательский центр «Вентана — Граф»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Литература 2-х ч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9 класс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Коровина В.Я., Коровин В.И., Журавлев В.П. /Под редакцией Коровиной В.Я.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ОАО «Издательство «Просвещение»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2"/>
              </w:rPr>
              <w:t>Хим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9 класс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удзитис Г.Е., Фельдман Ф.Г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ОАО «Издательство «Просвещение»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ология.</w:t>
            </w:r>
          </w:p>
          <w:p>
            <w:pPr>
              <w:pStyle w:val="5"/>
              <w:spacing w:lineRule="atLeast" w:line="100"/>
              <w:ind w:left="20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класс.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.Н.Пономарева, О.А.Корнилова,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ОО Издательский центр «Вентана — Граф»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графия.</w:t>
            </w:r>
          </w:p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 класс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магацких Е.М., Алексеевский Н.И., Клюев Н.Н.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Русское слово- учебник»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2"/>
              </w:rPr>
              <w:t>Физи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9 класс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ерышкин А.В., Гутник Е.М.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Дрофа»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Английский язык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9 класс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фанасьева О.В., Михеева И.В., Баранова К.М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Дрофа»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Обществознание. 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9 класс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Боголюбов Л.Н., Матвеев А.И., Жильцова Е.И. 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АО «Издательство «Просвещение»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>Всеобщая история. История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ru-RU"/>
              </w:rPr>
              <w:t>Нового времени 1801-1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914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9 класс.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Загладин Н.В., Белоусов Л.С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szCs w:val="22"/>
              </w:rPr>
              <w:t xml:space="preserve">Русское слово — учебник»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>История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9 класс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Лященко Л.М., Волобуев О.В., Симонова Е.В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ОО  «Дрофа»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2"/>
              </w:rPr>
              <w:t>Информати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9 класс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Босова Л.Л., Босова А.Ю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ОО « БИНОМ. Лаборатория знаний»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Основы безопасности жизнедеятельности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9 класс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Фролов М.П., Литвинов Е.М., Смирнов А.Т. и др / под редакцией Воробьева Ю.Л.  </w:t>
            </w:r>
            <w:r>
              <w:rPr>
                <w:rFonts w:cs="Times New Roman" w:ascii="Times New Roman" w:hAnsi="Times New Roman"/>
                <w:szCs w:val="22"/>
              </w:rPr>
              <w:t xml:space="preserve">(базовый уровень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СТ, Астрель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изическая куль-р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8-9 класс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ях В.И.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АО «Издательство «Просвещение»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одной русский язык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лександрова О.М., Загоровская О.В., Богданов С.И. и др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«Издательство «Учебная литература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10 класс: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367"/>
        <w:gridCol w:w="3331"/>
        <w:gridCol w:w="2463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дмет и класс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втор.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здательство: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Алгебра и начала математического анализа (базовый и углубленный уровень)  10 -11класс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ордкович А.Г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ИЦ  Мнемозина,» 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Алгебра и начала математического анализа.(базовый и углубленный уровень),            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Мордкович А.Г., Семенов П.В.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ИЦ Мнемозина»</w:t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еометрия (базовый     уровень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10-11класс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танасян Л.С., Бутузов В.Ф.,     Кадомцев С.Б., и др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Издательство « Просвещение»,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итература (базовый  уровень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0-11 класс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ахаров В.И., Зинин С.А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усское слово-учебник»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Химия (базовый уровень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10 класс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класс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Рудзитис Г.Е., Фельдман ФГ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Издательство « Просвещение»,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Общая биология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Базовый уровень)10 класс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Сивоглазов В.И., Агафонова И.Б., Захарова Е.Т.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 «Дрофа».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еография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-11класс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Домагацких Е.М., Алексеевский Н.И.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 Русское слово-учебник»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Английский язык (базовый уровень)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10 класс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Афанасьева О.В., Михеева И.В., Баранова К.М.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Дрофа»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зика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 класс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якишев Г.Я., Буховцев Б.Б., Сотский Н.Н, Ф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АО « Издательство «Просвещение»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Всеобщая история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(базовый уровень). 10 класс. 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Загладин Н.В., Симония Н.А.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Русское слово,- учебник»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(базовый и профильный уровень).10-11 класс.                 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Сахаров А.Н., Загладин Н.В.,Петров Ю.А. 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усское слово- учебник»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ществознание (базовый  уровень)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 класс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Боглюбов Л.Н., Лазебникова,Матвеев и др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АО « Издательство «Просвещение»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Основы безопасности жизнедеятельности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базовый уровень) .10 класс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Фролов М.П., Литвинов Е.М., Смирнов А.Т. и др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под ред.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робьева Ю.Л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СТ, Астрель</w:t>
            </w:r>
          </w:p>
        </w:tc>
      </w:tr>
      <w:tr>
        <w:trPr>
          <w:trHeight w:val="619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форматика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углубленный  уровень).   10 класс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ляков К.Ю., Еремин Е.А. 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БИНОМ. Лаборатория знаний»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Информатика и ИКТ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базовый уровень)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-11 класс.  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Семакин И.Г.,Хеннер Е.К.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НОМ. Лаборатория знаний,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базовый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-11 класс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ольцова Н.Г., Шамшин И.В., Мищерина М.А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 Русское слово-учебник»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хнология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базовый уровен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-11 класс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д. Ред. Симоненко В.Д./ Симаненко В.Д.,  и .др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ОО «Издательский центр «Вентана- Граф.»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Физическая культура.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базовый уровень)    10-11 класс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Лях В.И..,  Зданевич А.Т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 Издательство «Просвещение»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МХК .Искусство(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базовый уровен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10 класс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нилова Г.И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Дрофа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строномия (базовый уровень)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оронцов-Вельяминов Б.А., СтраукЕ.К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Дрофа» 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иология (углубленный уровень)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ысоцкая Л.В.,Дымшиц Г.М. И др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 Издательство «Просвещение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40"/>
          <w:szCs w:val="40"/>
        </w:rPr>
        <w:t>11 класс:</w:t>
      </w:r>
    </w:p>
    <w:tbl>
      <w:tblPr>
        <w:tblW w:w="10701" w:type="dxa"/>
        <w:jc w:val="left"/>
        <w:tblInd w:w="-10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3930"/>
        <w:gridCol w:w="3159"/>
        <w:gridCol w:w="3189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мет и класс.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втор.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дательство: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баз. уровень) 11класс.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Чалмаев В.А., Зинин С.А.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Русское слово-учебник»,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усский язык.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-11 класс.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ольцова Н.Г., Шамшин И.В., Мищерина М.А.. 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Русское слово-учебник»,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Алгебра и начала математического анализа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базовый и углубленный уровень).10-11класс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рдкович А.Г.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ОИЦ Мнемозина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Алгебра и начала математического анализа.(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глубленный уровень),11класс.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ордкович А.Г., Семенов П.В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ИЦ Мнемозина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еометр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базовый уровень),10-11 класс.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Атанасян Л.С., Бутузов В.Ф., Кадомцев С.Б. и др.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Издательство «Просвещение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имия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Базовый  уровень), 10 (11) кл.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Новошинский И.И., Новошинская. Н.С.  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Русское слово- учебник»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География.</w:t>
            </w:r>
          </w:p>
          <w:p>
            <w:pPr>
              <w:pStyle w:val="5"/>
              <w:spacing w:lineRule="atLeast" w:line="100"/>
              <w:ind w:left="20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-11 класс.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Домогацких Е.М., Алексеевский Н.И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Русское слово- учебник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ка (</w:t>
            </w:r>
            <w:r>
              <w:rPr>
                <w:rFonts w:cs="Times New Roman" w:ascii="Times New Roman" w:hAnsi="Times New Roman"/>
              </w:rPr>
              <w:t>базовый уровень) 11 класс.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Мякишев Г.Я., Буховцев б.Б., Чаругин В.М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АО «Издательство «Просвещение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История Росси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базовый  уровень). 11 класс.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Загладин Н.В., Козленко С.И., Минаков С.Т. и др.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Русское слово- учебник»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сеобщая история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базовый  уровень)11 класс.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адин Н.В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Русское слово- учебник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ствозна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базовый уровень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 класс.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Боголюбов Л.Н., Лазебникова А.Ю., Кинкулькин  А. Т.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АО «Издательство «Просвещение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Информатика и ИКТ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углубленный уровень)2 ч. 10 класс.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ляков К.Ю., Еремин Е.А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 БИНОМ. Лаборатория знаний»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Информатика и ИКТ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базовый уровень).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-11 класс. 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Семакин И.Г.,Хеннер Е.К.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 БИНОМ. Лаборатория знаний»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сновы безопасности и жизнедеятельност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, 11кл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базовый уровень).   10 класс.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Фролов М.П., Литвинов Е.М., Смирнов А.Т. и др./ под ред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робьева 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СТ, Астрель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Биология . Общая биология (</w:t>
            </w:r>
            <w:r>
              <w:rPr>
                <w:rFonts w:cs="Times New Roman" w:ascii="Times New Roman" w:hAnsi="Times New Roman"/>
                <w:lang w:val="ru-RU"/>
              </w:rPr>
              <w:t xml:space="preserve">Базовый уровень).  </w:t>
            </w:r>
            <w:r>
              <w:rPr>
                <w:rFonts w:cs="Times New Roman" w:ascii="Times New Roman" w:hAnsi="Times New Roman"/>
              </w:rPr>
              <w:t>11 класс.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воглазов В.И., Агафонова И.Б., Захарова Е.Т. </w:t>
            </w:r>
            <w:r>
              <w:rPr>
                <w:rFonts w:cs="Times New Roman" w:ascii="Times New Roman" w:hAnsi="Times New Roman"/>
                <w:b/>
                <w:lang w:val="ru-RU"/>
              </w:rPr>
              <w:t>Б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Дрофа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нглийский язык(</w:t>
            </w:r>
            <w:r>
              <w:rPr>
                <w:rFonts w:cs="Times New Roman" w:ascii="Times New Roman" w:hAnsi="Times New Roman"/>
                <w:lang w:val="ru-RU"/>
              </w:rPr>
              <w:t>базовый уровень) 11 класс.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фанасьева О.В., Михеева И.В., Захарова Е.Т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20" w:righ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АО «Издательство «Просвещение»</w:t>
            </w:r>
          </w:p>
        </w:tc>
      </w:tr>
      <w:tr>
        <w:trPr>
          <w:trHeight w:val="646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100"/>
              <w:ind w:left="20" w:right="1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базовый уровень) 10-11 класс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оненко В.Д. и др./ Под.ред.Симоненко В.Д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Издательский центр «Вентана-Граф»</w:t>
            </w:r>
          </w:p>
        </w:tc>
      </w:tr>
      <w:tr>
        <w:trPr>
          <w:trHeight w:val="578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atLeast" w:line="100"/>
              <w:ind w:left="20" w:right="12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Физическая  культура (базовый уровень) 10-11 класс.  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ях В.И.,  Зданевич А.Т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20" w:righ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Издательство «Просвещение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100"/>
              <w:ind w:left="20" w:righ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скусство (базовый уровень)10-11 кл.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.И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Дрофа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100"/>
              <w:ind w:left="20" w:righ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строномия 11 кл. (баз. уровень)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нцов-Вельяминов Б.А., Страук Е.К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Дрофа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100"/>
              <w:ind w:left="20" w:righ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иология 11 кл(углубленный  уровень.)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один П.М.,Саблина О.В. и др. /Под.ред. Шумного,, Дымшица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20" w:righ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О «Издательство «Просвещение»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100"/>
              <w:ind w:left="20" w:righ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Химия 11 класс (углубленный  уровень.)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емин В.В., Кузьменко Н.Е. и др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lineRule="atLeast" w:line="100"/>
              <w:ind w:left="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Дрофа»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Mangal;Courier New" w:cs="Times New Roman"/>
          <w:b/>
          <w:b/>
          <w:sz w:val="28"/>
          <w:szCs w:val="28"/>
        </w:rPr>
      </w:pPr>
      <w:r>
        <w:rPr>
          <w:rFonts w:eastAsia="Mangal;Courier New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5">
    <w:name w:val="Основной текст5"/>
    <w:qFormat/>
    <w:pPr>
      <w:widowControl w:val="false"/>
      <w:shd w:fill="FFFFFF" w:val="clear"/>
      <w:suppressAutoHyphens w:val="true"/>
      <w:bidi w:val="0"/>
      <w:spacing w:lineRule="atLeast" w:line="0"/>
      <w:ind w:hanging="1160"/>
    </w:pPr>
    <w:rPr>
      <w:rFonts w:ascii="Calibri" w:hAnsi="Calibri" w:eastAsia="Calibri" w:cs="Calibri"/>
      <w:color w:val="000000"/>
      <w:sz w:val="21"/>
      <w:szCs w:val="21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6:00Z</dcterms:created>
  <dc:creator/>
  <dc:description/>
  <cp:keywords/>
  <dc:language>en-US</dc:language>
  <cp:lastModifiedBy>belovskaya47@mail.ru</cp:lastModifiedBy>
  <cp:lastPrinted>2021-12-01T07:51:00Z</cp:lastPrinted>
  <dcterms:modified xsi:type="dcterms:W3CDTF">2021-11-30T22:13:00Z</dcterms:modified>
  <cp:revision>3</cp:revision>
  <dc:subject/>
  <dc:title/>
</cp:coreProperties>
</file>